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Batang;바탕" w:cs="Courier New"/>
          <w:i/>
          <w:i/>
          <w:sz w:val="72"/>
          <w:szCs w:val="72"/>
        </w:rPr>
      </w:pPr>
      <w:r>
        <w:rPr>
          <w:rFonts w:eastAsia="Batang;바탕" w:cs="Courier New" w:ascii="Monotype Corsiva" w:hAnsi="Monotype Corsiva"/>
          <w:i/>
          <w:sz w:val="72"/>
          <w:szCs w:val="72"/>
        </w:rPr>
        <w:t xml:space="preserve">«Что? Где? Когда?» в МГЛУ  </w:t>
      </w:r>
    </w:p>
    <w:p>
      <w:pPr>
        <w:pStyle w:val="Normal"/>
        <w:rPr/>
      </w:pPr>
      <w:r>
        <w:rPr>
          <w:rFonts w:eastAsia="Batang;바탕" w:cs="Tahoma" w:ascii="Tahoma" w:hAnsi="Tahoma"/>
        </w:rPr>
        <w:t>----------------------------------------------------------------------</w:t>
      </w:r>
      <w:r>
        <w:rPr>
          <w:rFonts w:eastAsia="Batang;바탕" w:cs="Tahoma" w:ascii="Tahoma" w:hAnsi="Tahoma"/>
          <w:b/>
          <w:color w:val="FF0000"/>
        </w:rPr>
        <w:t>специальный выпуск</w:t>
      </w:r>
      <w:r>
        <w:rPr>
          <w:rFonts w:eastAsia="Batang;바탕" w:cs="Tahoma" w:ascii="Tahoma" w:hAnsi="Tahoma"/>
        </w:rPr>
        <w:t>------</w:t>
      </w:r>
    </w:p>
    <w:p>
      <w:pPr>
        <w:pStyle w:val="Normal"/>
        <w:rPr>
          <w:rFonts w:ascii="Tahoma" w:hAnsi="Tahoma" w:eastAsia="Batang;바탕" w:cs="Tahoma"/>
          <w:sz w:val="48"/>
          <w:szCs w:val="48"/>
          <w:lang w:val="en-US" w:eastAsia="en-US"/>
        </w:rPr>
      </w:pPr>
      <w:r>
        <w:rPr>
          <w:rFonts w:eastAsia="Batang;바탕" w:cs="Tahoma" w:ascii="Tahoma" w:hAnsi="Tahom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84772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48"/>
          <w:szCs w:val="48"/>
        </w:rPr>
      </w:pPr>
      <w:r>
        <w:rPr>
          <w:rFonts w:eastAsia="Batang;바탕" w:cs="Tahoma" w:ascii="Tahoma" w:hAnsi="Tahoma"/>
          <w:b/>
          <w:sz w:val="48"/>
          <w:szCs w:val="48"/>
        </w:rPr>
        <w:t>Гр-р-р-р-р-р-омкая победа!</w:t>
      </w:r>
    </w:p>
    <w:p>
      <w:pPr>
        <w:pStyle w:val="Normal"/>
        <w:rPr>
          <w:rFonts w:ascii="Tahoma" w:hAnsi="Tahoma" w:eastAsia="Batang;바탕" w:cs="Tahoma"/>
          <w:b/>
          <w:b/>
          <w:sz w:val="48"/>
          <w:szCs w:val="48"/>
        </w:rPr>
      </w:pPr>
      <w:r>
        <w:rPr>
          <w:rFonts w:eastAsia="Batang;바탕"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2819400" cy="421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b/>
        </w:rPr>
        <w:t>17 мая 2006 иняз получил нового чемпиона «ЧГК».</w:t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Ничто не дается нам так дорого, не ценится так дешево и не проходит так быстро в нашей жизни, как мода. Новые революционные веяния словно лавина сметают героев вчерашних дней, радикально переставляя акценты и меняя знамена. Процесс сей сколь необратим, столь и не предсказуем. Нам же остается только констатировать: нынче в интеллектуальной лиге МГЛУ в моде все оттенки желтого и черного. А если точнее, черный лев на желтом поле. Именно стяг Фландрии будет ближайший год реять выше сонмища других полотнищ.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lang w:val="en-US"/>
        </w:rPr>
        <w:t>Sic</w:t>
      </w:r>
      <w:r>
        <w:rPr>
          <w:rFonts w:eastAsia="Batang;바탕" w:cs="Tahoma" w:ascii="Tahoma" w:hAnsi="Tahoma"/>
        </w:rPr>
        <w:t xml:space="preserve"> </w:t>
      </w:r>
      <w:r>
        <w:rPr>
          <w:rFonts w:eastAsia="Batang;바탕" w:cs="Tahoma" w:ascii="Tahoma" w:hAnsi="Tahoma"/>
          <w:lang w:val="en-US"/>
        </w:rPr>
        <w:t>transit</w:t>
      </w:r>
      <w:r>
        <w:rPr>
          <w:rFonts w:eastAsia="Batang;바탕" w:cs="Tahoma" w:ascii="Tahoma" w:hAnsi="Tahoma"/>
        </w:rPr>
        <w:t xml:space="preserve"> </w:t>
      </w:r>
      <w:r>
        <w:rPr>
          <w:rFonts w:eastAsia="Batang;바탕" w:cs="Tahoma" w:ascii="Tahoma" w:hAnsi="Tahoma"/>
          <w:lang w:val="en-US"/>
        </w:rPr>
        <w:t>Gloria</w:t>
      </w:r>
      <w:r>
        <w:rPr>
          <w:rFonts w:eastAsia="Batang;바탕" w:cs="Tahoma" w:ascii="Tahoma" w:hAnsi="Tahoma"/>
        </w:rPr>
        <w:t xml:space="preserve"> </w:t>
      </w:r>
      <w:r>
        <w:rPr>
          <w:rFonts w:eastAsia="Batang;바탕" w:cs="Tahoma" w:ascii="Tahoma" w:hAnsi="Tahoma"/>
          <w:lang w:val="en-US"/>
        </w:rPr>
        <w:t>mundi</w:t>
      </w:r>
      <w:r>
        <w:rPr>
          <w:rFonts w:eastAsia="Batang;바탕" w:cs="Tahoma" w:ascii="Tahoma" w:hAnsi="Tahoma"/>
        </w:rPr>
        <w:t>. Непобедимый доселе «</w:t>
      </w:r>
      <w:r>
        <w:rPr>
          <w:rFonts w:eastAsia="Batang;바탕" w:cs="Tahoma" w:ascii="Tahoma" w:hAnsi="Tahoma"/>
          <w:lang w:val="en-US"/>
        </w:rPr>
        <w:t>Vertex</w:t>
      </w:r>
      <w:r>
        <w:rPr>
          <w:rFonts w:eastAsia="Batang;바탕" w:cs="Tahoma" w:ascii="Tahoma" w:hAnsi="Tahoma"/>
        </w:rPr>
        <w:t>» покидал аудиторию Б-402 вчерашним вечером понурив голову. Несмотря на все успехи аспирантской команды в предварительных играх, чемпион безоговорочно сложил полномочия в суперфинале. Король умер – да здравствует король! Не до привычных плоских острот было и «самым важным на свете персонам» - их потуги прыгнуть выше головы увенчались лишь глубокомысленным перекуром, потраченным на обсуждение бессмысленности дальнейшего сопротивления. Очередной провал «випов» не вызвал бурю эмоций, как не удивил и главный итог противостояния: «Фламандский Лев» - лучшая команда МГЛУ по игре «Что? Где? Когда?» сезона 2005-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852170</wp:posOffset>
                </wp:positionV>
                <wp:extent cx="275209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Фламандский Лев»: выше всех!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7.1pt;mso-position-vertical-relative:text;margin-left:24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Фламандский Лев»: выше всех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Тем не менее, за 12 часов до игры уверенности в успехе «львов» не было и в помине: команда столкнулась с серьезными кадровыми проблемами. По состоянию на десять утра, к финалу готовились двое(!) – ветераны дружины Вашкевич и Тихомиров. Казалось бы, в такой ситуации вести речь о победе – как  минимум прослыть неисправимым мечтателем. Впрочем, мечтать, в самом деле, не вредно, а даже наоборот – правомочность данной сентенции «Фламандский Лев» подтвердил игрой. Однако, до нее было еще далеко – менеджер и капитан команды Андрей Вашкевич прорабатывал возможные варианты шестерки. В итоге она оказалась гремучей смесью дебютантов и проверенных бойцов. К отцам-основателям добавилась Лена Толопило – один из стержневых знатоков секстета, и успевшая понюхать пороху в предельно приближенных к боевым условиях Надя Агеева. А вот с новичками менеджерское чутье Вашкевича не подвело: позиции 5-го и 6-го номера занял тандем Авраменко – Маркова, с ходу идеально вписавшийся в игровую модель команды.  Причем последней из-за неотложных дел пришлось пропустить два первых номера игровой программы: «Эрудит» и «Свою игру». Но сетовать на это способны лишь ярые перфекционисты. Тем паче, что в мутной воде первого конкурса «фламандцам» достался-таки Гран-При – браво, Паша Авраменко! Цели достигли 4 из десяти ответов дебютанта, а в решающей схватке нокаут-раунда шансов сопернице он не оставил. Но то была пусть и интригующая, но присказка – сказка, превращенная в быль «львами», была, как и положено по законам жанра, впереди.</w:t>
      </w:r>
    </w:p>
    <w:p>
      <w:pPr>
        <w:pStyle w:val="Normal"/>
        <w:rPr>
          <w:rFonts w:ascii="Tahoma" w:hAnsi="Tahoma" w:eastAsia="Batang;바탕" w:cs="Tahoma"/>
          <w:sz w:val="20"/>
          <w:lang w:val="en-US" w:eastAsia="en-US"/>
        </w:rPr>
      </w:pPr>
      <w:r>
        <w:rPr>
          <w:rFonts w:eastAsia="Batang;바탕"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419475" cy="2638425"/>
            <wp:effectExtent l="0" t="0" r="0" b="0"/>
            <wp:wrapTight wrapText="bothSides">
              <wp:wrapPolygon edited="0">
                <wp:start x="-60" y="0"/>
                <wp:lineTo x="-60" y="21462"/>
                <wp:lineTo x="21538" y="21462"/>
                <wp:lineTo x="21538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Batang;바탕" w:cs="Tahoma" w:ascii="Tahoma" w:hAnsi="Tahoma"/>
        </w:rPr>
        <w:t xml:space="preserve">Впрочем, согласно тем же неписанным правилам, внимание нужно уделить не только новоиспеченным чемпионам. В списке фаворитов они были не одиноки: «на царство» не без оснований претендовали также «Вертекс» и </w:t>
      </w:r>
      <w:r>
        <w:rPr>
          <w:rFonts w:eastAsia="Batang;바탕" w:cs="Tahoma" w:ascii="Tahoma" w:hAnsi="Tahoma"/>
          <w:lang w:val="en-US"/>
        </w:rPr>
        <w:t>VIP</w:t>
      </w:r>
      <w:r>
        <w:rPr>
          <w:rFonts w:eastAsia="Batang;바탕" w:cs="Tahoma" w:ascii="Tahoma" w:hAnsi="Tahoma"/>
        </w:rPr>
        <w:t xml:space="preserve"> – чемпион и серебряный призер прошлогоднего розыгрыша соответственно, а также набравший к весне крейсерскую скорость «Тугодумник». В составе последних и «виповцев» проблем не было – разве что у кавээнщиков Козлова предсказуемо сменил Устимович. А вот «Вертекс» в который раз не смог выставить шестерку: защищать титул предстояло куцему квартету. Однако количественную недостачу с лихвой покрывало качество – оба «коренника» - аспиранта были готовы к жаркой битве, прелюдией к которой стала «Своя игра». Здесь сенсации не произошло: команды выстроились почти строго по ранжиру трех предварительных игр. В тройку попали мастера «свояка» «Тугодумник», а  также «Вертекс» и «Фламандский Лев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38220</wp:posOffset>
                </wp:positionH>
                <wp:positionV relativeFrom="paragraph">
                  <wp:posOffset>2449195</wp:posOffset>
                </wp:positionV>
                <wp:extent cx="3437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а Тихомиров: ну, за победу!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92.85pt;mso-position-vertical-relative:text;margin-left:-278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а Тихомиров: ну, за побед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lang w:val="en-US" w:eastAsia="en-US"/>
        </w:rPr>
      </w:pPr>
      <w:r>
        <w:rPr>
          <w:rFonts w:eastAsia="Batang;바탕" w:cs="Tahoma" w:ascii="Tahoma" w:hAnsi="Tahoma"/>
          <w:lang w:val="en-US" w:eastAsia="en-US"/>
        </w:rPr>
        <w:object w:dxaOrig="6479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pt;margin-top:0.55pt;width:324.25pt;height:144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64399809" r:id="rId5"/>
        </w:objec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А вот собственно игра «ЧГК» прошла с для «ФЛ» удивительно гладко: «желто-черные» ни разу не занервничали, что в соревнованиях такого уровня смерти подобно. Особенно впечатлил стартовый спурт Вашкевича и компании. В первом блоке вопросов из 18  подъемными для «фламандцев» оказались рекордные 15! Для сравнения ребята из УБД, замкнувшие пятерку, отвоевав место в ней у извечных конкурентов «Амбассадора» и «Ера», за все 36 вопросов отметились 14 точными ответами. Подобной прыти не ожидали и конкуренты, не сумевшие разменять десяток «озарений». Все, что оставалось «ФЛ» - это грамотно довести игру до логического завершения. А что же «Вертекс» и «випы»? Первые сыграли в свою силу, завоевав серебро. А вот «батырята» вмиг стали грустными и ненаходчивыми: крики «Фламандский Лев» быстро прекратились, когда рабы Мельпомены и Бахуса услышали свою сумму балов – тут уж точно не до кривляний и комических куплетов. Она оказалась лишь четвертой: на третьей ступеньке пьедестала примостились напористые ребята из «Тугодумника», завершившие сезон на мажорной ноте.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Титул первого среди равных достался «ФЛ» в непривычном антураже Б-402: основная арена вуза «Актовый зал» нынче закрыта на реконструкцию. В этом все-таки есть некий символизм: новый чемпион на новом месте. Как будет через год на старом – посмотрим в следующем сезоне. Но вот в том, что «черный» и желтый» не выйдет из моды, сомневаться не приходится: жизнь коротка – искусство вечно!</w:t>
      </w:r>
    </w:p>
    <w:p>
      <w:pPr>
        <w:pStyle w:val="Normal"/>
        <w:rPr>
          <w:rFonts w:ascii="Tahoma" w:hAnsi="Tahoma" w:eastAsia="Batang;바탕" w:cs="Tahoma"/>
          <w:sz w:val="20"/>
          <w:lang w:val="en-US" w:eastAsia="en-US"/>
        </w:rPr>
      </w:pPr>
      <w:r>
        <w:rPr>
          <w:rFonts w:eastAsia="Batang;바탕"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743200" cy="3086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3476625" cy="2676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  <w:b/>
          <w:color w:val="FFFFFF"/>
        </w:rPr>
        <w:t>«Фламандский Лев» 2005-2006</w:t>
      </w:r>
    </w:p>
    <w:p>
      <w:pPr>
        <w:pStyle w:val="Normal"/>
        <w:rPr>
          <w:rFonts w:ascii="Tahoma" w:hAnsi="Tahoma" w:eastAsia="Batang;바탕" w:cs="Tahoma"/>
          <w:b/>
          <w:b/>
          <w:color w:val="FFFFFF"/>
        </w:rPr>
      </w:pPr>
      <w:r>
        <w:rPr>
          <w:rFonts w:eastAsia="Batang;바탕" w:cs="Tahoma" w:ascii="Tahoma" w:hAnsi="Tahoma"/>
          <w:b/>
          <w:color w:val="FFFFFF"/>
        </w:rPr>
        <w:t>Андрей Вашкевич, Юрий Тихомиров – по 4 игры</w:t>
      </w:r>
    </w:p>
    <w:p>
      <w:pPr>
        <w:pStyle w:val="Normal"/>
        <w:rPr>
          <w:rFonts w:ascii="Tahoma" w:hAnsi="Tahoma" w:eastAsia="Batang;바탕" w:cs="Tahoma"/>
          <w:b/>
          <w:b/>
          <w:color w:val="FFFFFF"/>
        </w:rPr>
      </w:pPr>
      <w:r>
        <w:rPr>
          <w:rFonts w:eastAsia="Batang;바탕" w:cs="Tahoma" w:ascii="Tahoma" w:hAnsi="Tahoma"/>
          <w:b/>
          <w:color w:val="FFFFFF"/>
        </w:rPr>
        <w:t>Александр Савчук, Елена Толопило – по 3 игры</w:t>
      </w:r>
    </w:p>
    <w:p>
      <w:pPr>
        <w:pStyle w:val="Normal"/>
        <w:rPr>
          <w:rFonts w:ascii="Tahoma" w:hAnsi="Tahoma" w:eastAsia="Batang;바탕" w:cs="Tahoma"/>
          <w:b/>
          <w:b/>
          <w:color w:val="FFFFFF"/>
        </w:rPr>
      </w:pPr>
      <w:r>
        <w:rPr>
          <w:rFonts w:eastAsia="Batang;바탕" w:cs="Tahoma" w:ascii="Tahoma" w:hAnsi="Tahoma"/>
          <w:b/>
          <w:color w:val="FFFFFF"/>
        </w:rPr>
        <w:t>Надежда Агеева – 2 игры</w:t>
      </w:r>
    </w:p>
    <w:p>
      <w:pPr>
        <w:pStyle w:val="Normal"/>
        <w:rPr>
          <w:rFonts w:ascii="Tahoma" w:hAnsi="Tahoma" w:eastAsia="Batang;바탕" w:cs="Tahoma"/>
          <w:b/>
          <w:b/>
          <w:color w:val="FFFFFF"/>
        </w:rPr>
      </w:pPr>
      <w:r>
        <w:rPr>
          <w:rFonts w:eastAsia="Batang;바탕" w:cs="Tahoma" w:ascii="Tahoma" w:hAnsi="Tahoma"/>
          <w:b/>
          <w:color w:val="FFFFFF"/>
        </w:rPr>
      </w:r>
    </w:p>
    <w:p>
      <w:pPr>
        <w:pStyle w:val="Normal"/>
        <w:rPr>
          <w:rFonts w:ascii="Tahoma" w:hAnsi="Tahoma" w:eastAsia="Batang;바탕" w:cs="Tahoma"/>
          <w:b/>
          <w:b/>
          <w:color w:val="FFFFFF"/>
        </w:rPr>
      </w:pPr>
      <w:r>
        <w:rPr>
          <w:rFonts w:eastAsia="Batang;바탕" w:cs="Tahoma" w:ascii="Tahoma" w:hAnsi="Tahoma"/>
          <w:b/>
          <w:color w:val="FFFFFF"/>
        </w:rPr>
        <w:t>Татьяна Игнатьева, Александр Квартальный, Алексей Пестунов, Юлия Полищук, Дмитрий Русак, Павел Авраменко, Екатерина Маркова – по одной игре</w:t>
      </w:r>
    </w:p>
    <w:p>
      <w:pPr>
        <w:pStyle w:val="Normal"/>
        <w:rPr>
          <w:rFonts w:ascii="Tahoma" w:hAnsi="Tahoma" w:eastAsia="Batang;바탕" w:cs="Tahoma"/>
          <w:b/>
          <w:b/>
          <w:color w:val="FFFFFF"/>
          <w:lang w:val="en-US" w:eastAsia="en-US"/>
        </w:rPr>
      </w:pPr>
      <w:r>
        <w:rPr>
          <w:rFonts w:eastAsia="Batang;바탕" w:cs="Tahoma" w:ascii="Tahoma" w:hAnsi="Tahoma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5521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ники 1-ой игры Дима Русак и Леша Пестун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Ты помнишь, как все начиналось?..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0.65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стники 1-ой игры Дима Русак и Леша Пестун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Ты помнишь, как все начиналось?.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А теперь подведем некоторые статистические итоги.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32"/>
          <w:szCs w:val="32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Всего за «Фламандского Льва» выступило 11 человек. В номинации «гвардейцы» первенствуют основатели клуба Андрей Вашкевич и Юрий Тихомиров. На игру меньше сыграли Александр Савчук и Елена Толопило, на две – Надя Агеева.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Batang;바탕" w:cs="Tahoma" w:ascii="Tahoma" w:hAnsi="Tahoma"/>
        </w:rPr>
        <w:t>Всего «ФЛ» провел 4 рейтинг-игры в которых ни разу не опускался ниже пятого места. Схожие показатели и в конкурсе «Своя Игра».</w:t>
      </w:r>
    </w:p>
    <w:p>
      <w:pPr>
        <w:pStyle w:val="Normal"/>
        <w:rPr/>
      </w:pPr>
      <w:r>
        <w:rPr>
          <w:rFonts w:eastAsia="Batang;바탕"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Batang;바탕" w:cs="Tahoma" w:ascii="Tahoma" w:hAnsi="Tahoma"/>
        </w:rPr>
        <w:t>Игрок «Фламандского Льва» Павел Авраменко – лучший знаток клуба по версии игры «Эрудит».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32"/>
          <w:szCs w:val="32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На одной из игр зритель Николай Кот сумел ответить на вопрос, который не взяла команда, хотя он настойчиво навязывал свою версию команде.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Приведем составы всех игр: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5718810" cy="16821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</w:rPr>
        <w:t>1-я игра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 xml:space="preserve">Тихомиров – Толопило – Савчук – Русак – Вашкевич (к) - Пестунов 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2-я игра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Тихомиров – Толопило – Игнатьева – Савчук – Вашкевич (к) – Агеев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3-я игра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 xml:space="preserve">Тихомиров – Полищук – Квартальный – Савчук – Вашкевич (к)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Суперфинал: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Тихомиров – Толопило – Авраменко – Е.Маркова – Вашкевич (к) - Агеев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color w:val="008000"/>
        </w:rPr>
      </w:pPr>
      <w:r>
        <w:rPr>
          <w:rFonts w:eastAsia="Batang;바탕" w:cs="Tahoma" w:ascii="Tahoma" w:hAnsi="Tahoma"/>
          <w:color w:val="00800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color w:val="FF9900"/>
          <w:sz w:val="48"/>
          <w:szCs w:val="48"/>
        </w:rPr>
      </w:pPr>
      <w:r>
        <w:rPr>
          <w:rFonts w:eastAsia="Batang;바탕" w:cs="Tahoma" w:ascii="Tahoma" w:hAnsi="Tahoma"/>
          <w:b/>
          <w:i/>
          <w:color w:val="FF9900"/>
          <w:sz w:val="48"/>
          <w:szCs w:val="48"/>
        </w:rPr>
        <w:t>Визитная карточка команды</w:t>
      </w:r>
    </w:p>
    <w:p>
      <w:pPr>
        <w:pStyle w:val="Normal"/>
        <w:rPr>
          <w:rFonts w:ascii="Tahoma" w:hAnsi="Tahoma" w:eastAsia="Batang;바탕" w:cs="Tahoma"/>
          <w:b/>
          <w:b/>
          <w:i/>
          <w:i/>
          <w:color w:val="FF9900"/>
          <w:sz w:val="48"/>
          <w:szCs w:val="48"/>
        </w:rPr>
      </w:pPr>
      <w:r>
        <w:rPr>
          <w:rFonts w:eastAsia="Batang;바탕" w:cs="Tahoma" w:ascii="Tahoma" w:hAnsi="Tahoma"/>
          <w:b/>
          <w:i/>
          <w:color w:val="FF9900"/>
          <w:sz w:val="48"/>
          <w:szCs w:val="48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eastAsia="Batang;바탕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5486400" cy="30156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296545</wp:posOffset>
            </wp:positionV>
            <wp:extent cx="1819275" cy="24384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48895</wp:posOffset>
                </wp:positionV>
                <wp:extent cx="2583180" cy="18275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</w:rPr>
                                    <w:t xml:space="preserve">Надя Агеева.                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Родилась 30-05-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 Слони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тудентка 4 курса переводческого ф-та МГ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ладеет английским, немецким, итальянским язы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3.9pt;mso-wrap-distance-left:9pt;mso-wrap-distance-right:9pt;mso-wrap-distance-top:0pt;mso-wrap-distance-bottom:0pt;margin-top:3.8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86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</w:rPr>
                              <w:t xml:space="preserve">Надя Агеева.                      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sz w:val="20"/>
                                <w:szCs w:val="20"/>
                              </w:rPr>
                              <w:t>Родилась 30-05-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0"/>
                                <w:szCs w:val="20"/>
                              </w:rPr>
                              <w:t>в Слони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0"/>
                                <w:szCs w:val="20"/>
                              </w:rPr>
                              <w:t>Студентка 4 курса переводческого ф-та МГ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0"/>
                                <w:szCs w:val="20"/>
                              </w:rPr>
                              <w:t>Владеет английским, немецким, итальянским язы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0"/>
          <w:lang w:val="en-US" w:eastAsia="en-US"/>
        </w:rPr>
      </w:pPr>
      <w:r>
        <w:rPr>
          <w:rFonts w:eastAsia="Batang;바탕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5486400" cy="30156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800225" cy="26003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67310</wp:posOffset>
                </wp:positionV>
                <wp:extent cx="2743200" cy="17272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Юра Тихом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одился 16-06-85 в Борисо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удент 4-го курса переводческого факультета МГ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ладеет английским, немецким, голландским язы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Член сборной МГЛУ по футза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ыпускник военной кафедры МГЛУ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pt;mso-wrap-distance-left:9pt;mso-wrap-distance-right:9pt;mso-wrap-distance-top:0pt;mso-wrap-distance-bottom:0pt;margin-top:5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Юра Тихом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Родился 16-06-85 в Борис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Студент 4-го курса переводческого факультета МГ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ладеет английским, немецким, голландским язы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Член сборной МГЛУ по футз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ыпускник военной кафедры МГЛУ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482" w:hRule="atLeast"/>
        </w:trPr>
        <w:tc>
          <w:tcPr>
            <w:tcW w:w="77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  <w:lang w:val="en-US" w:eastAsia="en-US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-120650</wp:posOffset>
                  </wp:positionV>
                  <wp:extent cx="5486400" cy="301561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09855</wp:posOffset>
                  </wp:positionV>
                  <wp:extent cx="1857375" cy="2171700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Андрей Вашкевич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Родился 24-04-84 в Борисове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Студент 4-го курса переводческого ф-та МГЛУ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Владеет английским, немецким и голландским языками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  <w:t>Капитан команды с момента образования в сентябре-2005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5486400" cy="301561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172085</wp:posOffset>
                </wp:positionV>
                <wp:extent cx="2857500" cy="17106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Татьяна Игнат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одилась 6-08-80 в д. Малые Степанишки Мос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удентка 4-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ладеет английским, итальянским, немецким язы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емья: муж Павел, сын Жен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Член совета факуль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pt;mso-wrap-distance-left:9pt;mso-wrap-distance-right:9pt;mso-wrap-distance-top:0pt;mso-wrap-distance-bottom:0pt;margin-top:13.5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Татьяна Игнат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Родилась 6-08-80 в д. Малые Степанишки Мос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Студентка 4-го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ладеет английским, итальянским, немецким язы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Семья: муж Павел, сын Же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Член совета факульт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1752600" cy="23622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728470</wp:posOffset>
            </wp:positionV>
            <wp:extent cx="1866900" cy="210502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619885</wp:posOffset>
                </wp:positionV>
                <wp:extent cx="2743200" cy="17208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Александр Сав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одился 20-12-84 в Бр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удент 3-го курса переводческого ф-та МГ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ладеет английским, немецким, польским язы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Игрок сборной переводческого ф-та по футзал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.5pt;mso-wrap-distance-left:9pt;mso-wrap-distance-right:9pt;mso-wrap-distance-top:0pt;mso-wrap-distance-bottom:0pt;margin-top:127.5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Александр Савч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Родился 20-12-84 в Бр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Студент 3-го курса переводческого ф-та МГ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ладеет английским, немецким, польским язы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Игрок сборной переводческого ф-та по футзал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5486400" cy="301561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86400" cy="3015615"/>
            <wp:effectExtent l="0" t="0" r="0" b="0"/>
            <wp:wrapTight wrapText="bothSides">
              <wp:wrapPolygon edited="0">
                <wp:start x="-41" y="0"/>
                <wp:lineTo x="-41" y="21527"/>
                <wp:lineTo x="21600" y="21527"/>
                <wp:lineTo x="21600" y="0"/>
                <wp:lineTo x="-41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6435</wp:posOffset>
                </wp:positionH>
                <wp:positionV relativeFrom="paragraph">
                  <wp:posOffset>114935</wp:posOffset>
                </wp:positionV>
                <wp:extent cx="2857500" cy="17208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Дмитрий Рус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одился 19-02-85 в Волковыс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удент 4-го курса переводческого ф-та МГ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ладеет английским, немецким, итальянским язы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Занимается бегом по утр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Член оперотряда эта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.5pt;mso-wrap-distance-left:9pt;mso-wrap-distance-right:9pt;mso-wrap-distance-top:0pt;mso-wrap-distance-bottom:0pt;margin-top:9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Дмитрий Руса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Родился 19-02-85 в Волковыс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Студент 4-го курса переводческого ф-та МГ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ладеет английским, немецким, итальянским язы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Занимается бегом по ут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Член оперотряда эта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1543050" cy="206692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486400" cy="301561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1600200" cy="217170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6435</wp:posOffset>
                </wp:positionH>
                <wp:positionV relativeFrom="paragraph">
                  <wp:posOffset>162560</wp:posOffset>
                </wp:positionV>
                <wp:extent cx="2971800" cy="17272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Алексей Пест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одился 26-10-84 в Гр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удент 4-го курса переводческого ф-та МГ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ладеет английским, немецким, голландским и французским (со словарем) язы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ыпускник военной кафедры МГЛУ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6pt;mso-wrap-distance-left:9pt;mso-wrap-distance-right:9pt;mso-wrap-distance-top:0pt;mso-wrap-distance-bottom:0pt;margin-top:12.8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Алексей Пест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Родился 26-10-84 в Грод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Студент 4-го курса переводческого ф-та МГ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ладеет английским, немецким, голландским и французским (со словарем) язы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ыпускник военной кафедры МГЛУ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5486400" cy="301561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38735</wp:posOffset>
                </wp:positionV>
                <wp:extent cx="2743200" cy="17208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Юлия Полищ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одилась 24-08-84 в Дзержинс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Студентка 4-го курса переводческого ф-та МГ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ладеет японским, немецким, английским язы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Вышивает бисе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.5pt;mso-wrap-distance-left:9pt;mso-wrap-distance-right:9pt;mso-wrap-distance-top:0pt;mso-wrap-distance-bottom:0pt;margin-top:3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Юлия Полищ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Родилась 24-08-84 в Дзержинс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Студентка 4-го курса переводческого ф-та МГ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ладеет японским, немецким, английским язы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2"/>
                                <w:szCs w:val="22"/>
                              </w:rPr>
                              <w:t>Вышивает бисе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1878965" cy="214566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5882640</wp:posOffset>
            </wp:positionV>
            <wp:extent cx="5486400" cy="301561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10.pn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8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8.jpeg"/><Relationship Id="rId23" Type="http://schemas.openxmlformats.org/officeDocument/2006/relationships/image" Target="media/image15.jpeg"/><Relationship Id="rId24" Type="http://schemas.openxmlformats.org/officeDocument/2006/relationships/image" Target="media/image8.jpeg"/><Relationship Id="rId25" Type="http://schemas.openxmlformats.org/officeDocument/2006/relationships/image" Target="media/image16.jpeg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4:00Z</dcterms:created>
  <dc:creator>Yura</dc:creator>
  <dc:description/>
  <dc:language>en-US</dc:language>
  <cp:lastModifiedBy>litmanen</cp:lastModifiedBy>
  <dcterms:modified xsi:type="dcterms:W3CDTF">2009-06-28T13:21:00Z</dcterms:modified>
  <cp:revision>24</cp:revision>
  <dc:subject/>
  <dc:title/>
</cp:coreProperties>
</file>